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ANNEXURE-A</w:t>
      </w:r>
    </w:p>
    <w:p>
      <w:pPr>
        <w:pStyle w:val="Default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BANK AUTHORISATION LETTER</w:t>
      </w:r>
    </w:p>
    <w:p>
      <w:pPr>
        <w:pStyle w:val="Default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REFERENCE TO Public Notice No 105/2020 dated  …..  read with Public Notice No.  97/2020 dated 13.07.2020, ACC Sahar, Mumbai</w:t>
      </w:r>
    </w:p>
    <w:p>
      <w:pPr>
        <w:pStyle w:val="Default"/>
        <w:spacing w:lineRule="auto" w:line="360"/>
        <w:ind w:left="720" w:firstLine="720"/>
        <w:jc w:val="both"/>
        <w:rPr/>
      </w:pPr>
      <w:r>
        <w:rPr/>
        <w:t xml:space="preserve">It is certified that M/s……………… ………… ………… ……… ………… Address of account holder……………….……………………………….………….. ……………..…… ………………………………………is holding CURRENT/CREDIT ACCOUNT SINCE…………………..with our Branch. It is also certified that above mentioned name, address and Director/Partner/Proprietor details are matching with IEC…………………………………………..The information of IEC Holder, Bank Account Details are as under:- 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 xml:space="preserve">1. BANK ACCOUNT NUMBER: 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 xml:space="preserve">2. AD CODE: 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 xml:space="preserve">3. IFSC : 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 xml:space="preserve">4.NAME OF AUTHORISED SIGNATORY (DIRECTOR/PARTNER/PROPIORTOR) IN BANK ACCOUNT: 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 xml:space="preserve">5. EMAIL ID OF ACCOUNT HOLDER: 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 xml:space="preserve">6. CONTACT NUMBER OF ACCOUNT HOLDER: 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 xml:space="preserve">7. NAME OF BANK: 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 xml:space="preserve">8. NAME OF BRANCH: 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 xml:space="preserve">9. ADDRESS OF BRANCH: 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 xml:space="preserve">10.EMAIL ID OF BRANCH: 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 xml:space="preserve">11.CONTACT NUMBER OF BRANCH: 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 xml:space="preserve">12.NAME &amp; CODE OF ISSUING AUTHORITY: </w:t>
      </w:r>
    </w:p>
    <w:p>
      <w:pPr>
        <w:pStyle w:val="Default"/>
        <w:spacing w:lineRule="auto" w:line="360"/>
        <w:ind w:left="5760" w:hanging="0"/>
        <w:jc w:val="both"/>
        <w:rPr/>
      </w:pPr>
      <w:r>
        <w:rPr/>
        <w:t xml:space="preserve">Signature of issuing authority Bank stamp </w:t>
      </w:r>
    </w:p>
    <w:p>
      <w:pPr>
        <w:pStyle w:val="Default"/>
        <w:spacing w:lineRule="auto" w:line="360"/>
        <w:ind w:left="810" w:hanging="0"/>
        <w:jc w:val="both"/>
        <w:rPr/>
      </w:pPr>
      <w:r>
        <w:rPr>
          <w:b/>
          <w:bCs/>
          <w:u w:val="single"/>
        </w:rPr>
        <w:t>Note.</w:t>
      </w:r>
      <w:r>
        <w:rPr/>
        <w:t xml:space="preserve">Email the Bank Authorisation Letter from bank branch mail id to </w:t>
      </w:r>
      <w:r>
        <w:rPr>
          <w:color w:val="FF0000"/>
        </w:rPr>
        <w:t>e</w:t>
      </w:r>
      <w:r>
        <w:rPr>
          <w:b/>
          <w:bCs/>
          <w:color w:val="FF0000"/>
        </w:rPr>
        <w:t>diaccmum5@.gmail.com</w:t>
      </w:r>
      <w:r>
        <w:rPr/>
        <w:t xml:space="preserve"> for registration said AD Code/IFSC with Bank account with Customs for remittance /drawback/IGST refund. 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0"/>
      <w:lang w:val="en-IN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lang w:val="en-IN" w:bidi="hi-IN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n-IN" w:bidi="hi-IN"/>
    </w:rPr>
  </w:style>
  <w:style w:type="character" w:styleId="Pullright">
    <w:name w:val="pull-righ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IN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;Courier New"/>
      <w:color w:val="auto"/>
      <w:sz w:val="22"/>
      <w:szCs w:val="20"/>
      <w:lang w:val="en-IN" w:bidi="hi-IN" w:eastAsia="zh-CN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hi-IN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08:00Z</dcterms:created>
  <dc:creator>ADMIN</dc:creator>
  <dc:description/>
  <cp:keywords/>
  <dc:language>en-US</dc:language>
  <cp:lastModifiedBy>Mayur</cp:lastModifiedBy>
  <cp:lastPrinted>2020-08-05T15:15:00Z</cp:lastPrinted>
  <dcterms:modified xsi:type="dcterms:W3CDTF">2023-05-03T11:55:00Z</dcterms:modified>
  <cp:revision>4</cp:revision>
  <dc:subject/>
  <dc:title/>
</cp:coreProperties>
</file>